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Registrar eficientemente los ingresos que por los diferentes conceptos percibe el instit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os documentos recibidos para ingresar al Sistema de Informacion y finaliza con la entrega de información correspondiente a contabilidad y tesorerí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calendario de factur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 Calendario de Factur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Facturació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alendar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alendari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Noveda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novedades de facturación (Acuerdos de Pago, Incrementos de IPC, Usuarios Nuevos constantes  u  ocasionales, Usuarios Inactivos, Adjudicaciones, cesiones y modificaciones por inconsistencia)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y Asistente de Facturació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emoran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Novedades al Sistema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 novedades al Sistema de inform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y Asistente de Facturació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r factur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 la factur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ordinador de Facturació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actur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Factur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ión de Facturación, si hay errores se corrige y se genera de nue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Facturació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tribuir Factur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tribuye la facturación por diferentes medios (Personalmente, Fax, e/mail, correo)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Facturació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illas o guía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Recaud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 Recaudos al Sistema de Información según reportes de los convenios, transferencias electrónicas y consignacione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Facturació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Reporte de Recaud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ía reporte de recaudos, adjudicaciones y provisionalidad  a Tesorerí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Facturació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y colil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cruce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 cruce de información con contabilidad para conciliación bancar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ordinador de Facturació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Resumen de Concep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resumen de conceptos de facturación a contabilidad para revisión y pago de impues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ordinador de Facturació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umen de concept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inform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Factura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de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endar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o de Novedad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tur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 y colill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men de Concept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ra Carolina León Hernánd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19 / 201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an Carlos Guzmán Cortés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s-ES" w:eastAsia="en-US"/>
      </w:rPr>
    </w:pPr>
    <w:r>
      <w:rPr>
        <w:rFonts w:cs="Arial" w:ascii="Arial" w:hAnsi="Arial"/>
        <w:sz w:val="14"/>
        <w:szCs w:val="14"/>
        <w:lang w:val="es-ES" w:eastAsia="en-US"/>
      </w:rPr>
      <w:drawing>
        <wp:inline distT="0" distB="0" distL="0" distR="0">
          <wp:extent cx="4848225" cy="91440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pt;margin-top:2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115131653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FACTURACION DE INGRESOS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T-62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 2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ROCESO                   :</w:t>
    </w:r>
    <w:r>
      <w:rPr>
        <w:rFonts w:cs="Arial" w:ascii="Arial" w:hAnsi="Arial"/>
        <w:sz w:val="20"/>
        <w:szCs w:val="20"/>
      </w:rPr>
      <w:t xml:space="preserve"> FINANCIER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MARCO LEGAL          :</w:t>
    </w:r>
    <w:r>
      <w:rPr>
        <w:rFonts w:cs="Arial" w:ascii="Arial" w:hAnsi="Arial"/>
        <w:sz w:val="20"/>
        <w:szCs w:val="20"/>
      </w:rPr>
      <w:t xml:space="preserve"> Decreto 183 de 200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2:33:00Z</dcterms:created>
  <dc:creator>planeacion</dc:creator>
  <dc:description/>
  <cp:keywords/>
  <dc:language>en-US</dc:language>
  <cp:lastModifiedBy>jackeline</cp:lastModifiedBy>
  <cp:lastPrinted>2013-02-15T16:57:00Z</cp:lastPrinted>
  <dcterms:modified xsi:type="dcterms:W3CDTF">2013-02-15T22:10:00Z</dcterms:modified>
  <cp:revision>29</cp:revision>
  <dc:subject/>
  <dc:title>No</dc:title>
</cp:coreProperties>
</file>